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</w:t>
      </w:r>
      <w:r>
        <w:rPr/>
        <w:t>FISKETU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Disse to ture er bestilt , og det er som sædvanligt først til møll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Betaling er tilbage i den gamle gænge , når du har betalt er du med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Fredag d 21      frist for denne er   d   7-8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Kontonummer-----nordea-----2360 0360189090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Frist tur nr. to----15-9----samme konto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Vi ses derude     Der er iflg orientering 75.- kr. i tilskud til tu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MS VIKING    Helsingør    10 pladse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Fredag d. 21-8-2020       sejltid   0600-1200    pris  350.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Makreltur     evt. torsk 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MS JAWS   Vedbæk            10 pladse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Tirsdag d. 29-9-2020       sejltid   0800-1400    pris 275.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Nu er det sildetur   + evt. torsk  makrel        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Vil senere arrangere    Torsketur   uge 44-45 og måske uge 51</w:t>
      </w:r>
    </w:p>
    <w:p>
      <w:pPr>
        <w:pStyle w:val="Normal"/>
        <w:pBdr>
          <w:bottom w:val="single" w:sz="2" w:space="2" w:color="000000"/>
        </w:pBdr>
        <w:rPr/>
      </w:pPr>
      <w:r>
        <w:rPr>
          <w:rFonts w:eastAsia="Times New Roman" w:cs="Times New Roman"/>
        </w:rPr>
        <w:t xml:space="preserve">      </w:t>
      </w:r>
      <w:r>
        <w:rPr/>
        <w:t>det afhænger af efterspørgsel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Desuden er der nogle forskellige muligheder  bl. a. Tryggevælde Å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Karlstrup kalkgrav------Kysten----- Put and take 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</w:t>
      </w:r>
      <w:r>
        <w:rPr/>
        <w:t>mvh   Bjar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da-DK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9:25:01Z</dcterms:created>
  <dc:creator/>
  <dc:description/>
  <dc:language>en-US</dc:language>
  <cp:lastModifiedBy/>
  <cp:lastPrinted>2020-07-05T12:31:00Z</cp:lastPrinted>
  <cp:revision>0</cp:revision>
  <dc:subject/>
  <dc:title/>
</cp:coreProperties>
</file>